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u w:val="single"/>
        </w:rPr>
        <w:t>20.08.2015</w:t>
      </w:r>
      <w:r>
        <w:rPr>
          <w:rFonts w:cs="Times New Roman" w:ascii="Times New Roman" w:hAnsi="Times New Roman"/>
          <w:sz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704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бщественном Совет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в целях всестороннего учёта мнения жителей Михайловского муниципального района при принятии органами местного самоуправления  Михайловского муниципального района, общественно  значимых решений в социально-экономической сфере и реализации муниципальной политики, вовлечения широких кругов общественности в процесс развития Михайловского муниципального района, а также реализации конституционных прав граждан, необходимости замены членов Совета администрация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бщественном Совете при администрации Михайловского муниципального района (приложение № 1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бщественного Совета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, сельских поселений провести организационную работу по созданию общественных Советов при городском, сельских поселени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главы муниципального образования от 29.11.2004 г.    № 755 «Об утверждении «Положения об общественном Совете при администрации муниципального образования Михайловский район» признать утратившим сил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Управлению культуры и внутренней политики (Никитина) </w:t>
      </w:r>
      <w:r>
        <w:rPr>
          <w:spacing w:val="-3"/>
          <w:sz w:val="28"/>
          <w:szCs w:val="28"/>
        </w:rPr>
        <w:t>обнародовать данное постановление в местах, установленных Уставом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района                                                   В.В. Архипов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ind w:left="4678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0.08.2015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704-па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бщественном Совете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и администрации Михайловского муниципального района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BFBFB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Общественный Совет Михайловского муниципального района (далее - Общественный Совет) является совещательным и консультативным органом, обеспечивающим взаимодействие граждан Российской Федерации, проживающих на территории Михайловского муниципального района (далее - население Михайловского района) и общественных объединений с органами местного самоуправления Михайловского муниципального района, в целях учета потребностей и законных интересов, защиты конституционных прав и свобод населения Михайловского района, прав общественных объединений и иных некоммерческих организаций, действующих на территории Михайловского района, при реализации социальной и экономической политики на территории Михайловского муниципального района, а также в целях осуществления общественного контроля за деятельностью органов местного самоуправления Михайловского муниципального района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 Общественный Совет является коллегиальным органом, его члены работают на общественных началах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В своей деятельности Общественный Совет руководствуется Конституцией Российской Федерации, федеральным законодательством и законодательством Приморского края, Уставом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муниципального района, муниципальными нормативными правовыми актами органов местного самоуправления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муниципального района, настоящим нормативным правовым актом.</w:t>
      </w:r>
    </w:p>
    <w:p>
      <w:pPr>
        <w:pStyle w:val="Style18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 Деятельность Общественного Совета основывается на принципах законности, гласности, открытости, коллективного обсуждения и решения вопрос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настоящего нормативного правового акта применя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щественное объединение - общественное объединение, созданное в организационно-правовых формах, опреде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ественных объединениях», за исключением политических пар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иные некоммерческие организации - некоммерческие организации, созданные в организационно правовых формах, опреде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некоммерческих организациях», за исключ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ндов, учрежденных юрид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х корпор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х комп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коммерческих партнерств, учрежденных юрид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частных учреждений, созданных юрид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втономных некоммерческих организаций, учрежденных юрид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ассоциаций (союзов), созданных юридическ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BFBFB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Цели и задачи Общественного сове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Целью деятельности Общественного Совета является содействие становлению гражданского общества и его институтов, согласование интересов населения Михайловского района, общественных объединений и иных некоммерческих организаций, действующих на территории Михайловского района, органов местного самоуправления Михайловского муниципального района, реализация гражданских инициатив, изучение и формирование общественного мнения по наиболее важным вопросам экономического и социального развития Михайловского муниципального района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Ориентируясь на достижение целей, определенных в пункте 3.1 настоящего раздела, Общественный совет решает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влечение населения Михайловского района, общественных объединений и иных некоммерческих организаций, действующих на территории Михайловского района, к процессу формирования и реализации органами местного самоуправления Михайловского муниципального района социальной и экономической политики на территории Михай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ение взаимодействия населения Михайловского района с органами местного самоуправления Михай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ддержка гражданских инициатив населения Михайловского района, имеющих значение для социального и экономического развития Михайловского района и направленных на реализацию и защиту конституционных прав, свобод и законных интересов населения Михай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ение общественного контроля за деятельностью органов местного самоуправления Михай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одготовка и представление ежегодного доклада о состоянии гражданского общества в Михайловском муниципальном районе главе Михайловского муниципального района и Думе Михай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оведение открытого и гласного обсуждения общественно значимых проблем, изучение и выявление общественно значимых интересов населения Михайловского района и доведение их до сведения органов местного самоуправления Михай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казание информационной, методической и иной поддержки общественным объединениям и иным некоммерческим организациям, осуществляющим свою деятельность на территории Михай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существление взаимодействия со средствами массовой информации.</w:t>
      </w:r>
    </w:p>
    <w:p>
      <w:pPr>
        <w:pStyle w:val="Style18"/>
        <w:shd w:fill="FBFBFB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лномочия Общественного 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ешения возложенных задач Общественный Сов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водит совещания, семинары, научно-практические конференции и иные мероприятия по общественно важным пробле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правляет информацию о нарушении действующего законодательства органами местного самоуправления Михайловского муниципального района в контролирующие органы или должностным лицам в соответствии с их компетен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прашивает у органов местного самоуправления Михайловского муниципального района информацию по вопросам реализации социально-экономической политики, реализации и защиты прав и законных интересов жителей Михайловского района, общественных объединений и иных некоммерческих организаций, действующих на территории Михайловского района, а также планы правотворческой деятельности органов местного самоуправления Михай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глашает представителей органов местного самоуправления Михайловского муниципального района на заседания Общественного совета и направляет членов Общественного совета для участия в заседаниях органов местного самоуправления Михай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правляет членов Общественного совета для участия в мероприятиях, проводимых общероссийскими, межрегиональными и региональными общественными объединениями, по приглашению эти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глашает членов Общественной палаты Приморского края на заседания Общественного совета, заседания образованных им комиссий и рабочих груп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о приглашению Общественной палаты Российской Федерации, Общественной палаты Приморского края направляет членов Общественного совета на заседания Общественной палаты Российской Федерации, Общественной палаты Приморского края, образованных ими комиссий и рабочих груп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информирует население Михайловского района о результатах своей деятельности через средства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нимает решения рекомендательного характера по вопросам общественного и социально-экономического развития Михайлов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общественный контроль за деятельностью органов местного самоуправления Михай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BFBFB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став Общественного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бщественный совет состоит из 30 членов и формируется в соответствии с настоящим Нормативным правовым актом и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идцати  представителей общественных объединений и иных некоммерческих организаций, зарегистрированных и действующих на территории Михайловского района и самовыдвижен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оцедуру формирования состава Общественного совета инициирует глава Михайловского муниципального района путем принятия соответствующего распоряжения главы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ля организации работы по формированию Общественного совета глава Михайловского муниципального района по результатам проведения консультаций с учетом поступивших от Думы Михайловского муниципального района, общественных объединений и иных некоммерческих организаций, действующих на территории Михайловского района, предложений создает рабочую груп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6. Правовой статус члена Общественного 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Членом Общественного совета может быть гражданин Российской Федерации, постоянно проживающий на территории Михайловского района не менее пяти лет и достигший возраста 18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Членами Общественного совета не могут бы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удьи, прокуроры, депутаты, иные лица, замещающие государственные должности Российской Федерации, должности федеральной государственной службы, государственные должности субъекта Российской Федерации, должности государственной гражданской службы субъекта Российской Федерации, должности муниципальной службы, а также лица, замещающие выборные должности в органах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признанные недееспособными или ограниченно дееспособными по решению с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ца, имеющие неснятую или непогашенную суди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ца, имеющие двойное граждан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7. Прекращение и приостановление полномоч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Общественного 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Полномочия члена Общественного Совета прекращаются в порядке, предусмотренном регламентом Общественного Совета,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дачи им заявления о добровольном прекращении участия в работе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способности его по состоянию здоровья участвовать в работе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ступления в законную силу вынесенного в отношении его обвинительного приговора с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знания его недееспособным, ограниченно дееспособным, безвестно отсутствующим, умершим на основании решения суда, вступившего в законную силу;</w:t>
      </w:r>
    </w:p>
    <w:p>
      <w:pPr>
        <w:pStyle w:val="Normal"/>
        <w:autoSpaceDE w:val="false"/>
        <w:ind w:firstLine="709"/>
        <w:jc w:val="both"/>
        <w:rPr/>
      </w:pPr>
      <w:bookmarkStart w:id="0" w:name="Par36"/>
      <w:bookmarkEnd w:id="0"/>
      <w:r>
        <w:rPr>
          <w:sz w:val="28"/>
          <w:szCs w:val="28"/>
        </w:rPr>
        <w:t>6) отсутствия его без уважительных причин в течение одного года на двух заседаниях рабочих групп или на двух заседаниях комиссий Общественного Совета- по решению не менее половины членов Общественного Совета, принятому на заседании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сутствия его без уважительной причины в течение одного года на двух заседаниях Общественного совета - по решению не менее половины членов Общественного совета, принятому на заседании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мерти члена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8. Органы Общественного 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 Общественный Совет в порядке, установленном регламентом Общественного Совета, избирает из своего состава председателя Общественного Совета и заместителя председателя Общественного 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Общественного Совета и заместитель председателя Общественного Совета избираются на первом заседании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 Органами Общественного Совета являются также комиссии и рабочие группы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 Комиссии создаются по основным тематическим направлениям деятельности институтов гражданского общества, а также с учетом необходимости контроля соблюдения регламента Общественного Совета и Кодекса этики членов Общественного Совета и содействия ее развитию и развитию институтов гражданск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 Рабочие группы создаются для рассмотрения вопросов, носящих как узкофункциональный, так и междисциплинар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9. Основные формы работы Общественного 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 Основными формами деятельности Общественного Совета являются заседания Общественного Совета, комиссий и рабочих групп Общественного Совета, общественные слушания, «круглые столы», общественные форумы, иные мероприятия, соответствующие целям и задачам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2. Заседания Общественного Совета проводятся в соответствии с утвержденным планом работ, но не реже четырех раз в год. По инициативе председателя Общественного Совета или одной трети общего состава членов Общественного Совета может быть проведено внеочередное заседание Общественного 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Заседания комиссий и рабочих групп Общественного Совета проводятся по мере необходимости руководителями соответствующих комиссий и рабочих груп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 Заседание Общественного Совета правомочно, если на нем присутствует не менее двух третей от установленного числа членов Обще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5. Организация и деятельность Общественного Совета регулируется регламентом Общественного Совета, в котором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рядок участия членов Общественного Совета в ее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роки и порядок проведения заседаний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рядок избрания и освобождения от должности председателя Общественного Совета и заместителя председателя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лномочия и порядок деятельности председателя Общественного Совета и заместителя председателя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еречень вопросов, решения по которым могут приниматься исключительно на заседании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рядок формирования и деятельности комиссий и рабочих групп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орядок прекращения и приостановления полномочий членов Общественного Совета в соответствии с настоящим Нормативным правовым ак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роки и порядок проведения мероприятий по общественному контро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орядок принятия решений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орядок привлечения к работе Общественного Совета граждан, общественных объединений и иных некоммерческих организаций, действующих на территории Михайловского района, представители которых не вошли в ее состав, и формы их взаимодействия с Общественным Сове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порядок подготовки и проведения мероприятий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 порядок подготовки и сроки публикации ежегодного доклада о состоянии гражданского общества в Михайлов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иные вопросы внутренней организации и порядка деятельности Общественного Совета в соответствии с настоящим Нормативным правовым 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6. Решения Общественного Совета принимаются в форме заключений, предложений и обращений. Решения Общественного Совета по вопросам организации работы принимаются в форме заключений, предложений и обращений, а также решений по организационным и иным вопросам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7. Решения Общественного Совета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0. Участие членов Общественного совета в ее работ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 Члены Общественного Совета принимают личное участие в работе заседаний Общественного Совета, комиссий и рабочих групп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 Члены Общественного Совета вправе свободно высказывать свое мнение по любому вопросу деятельности Общественного совета, комиссий и рабочих групп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3. Члены Общественного Совета при осуществлении своих полномочий не связаны решениями общественных объединений и иных некоммерческих организаций, действующих на территории Михайловского района, представителями которых они я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 Объединение членов Общественного Совета по принципу национальной, религиозной или партийной принадлежности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Участие органов местного самоуправления Михайловского муниципального района, общественных объединений и иных некоммер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рганизаций в работе Общественного 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 Глава Михайловского муниципального района, депутаты Думы Михайловского муниципального района, руководители структурных подразделений администрации Михайловского муниципального района, общественные объединения и иные некоммерческие организации, действующие на территории Михайловского района, представители которых не вошли в состав Общественного Совета, могут принимать участие в работе Общественного Сов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Органы местного самоуправления Михайловского муниципального района предоставляют по запросам Общественного Совета необходимые для ее работы сведения, за исключением сведений, составляющих государственную или иную охраняемую законом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12. Взаимодействие Общественного 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рганами местного самоуправления Михайло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1. Члены Общественного Совета, уполномоченные Общественным советом, имеют право присутствовать на заседаниях органов местного самоуправления Михай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. Глава Михайловского муниципального района, Дума Михайловского муниципального района должны предоставлять возможность участвовать на заседаниях и иных мероприятиях ими организуемыми членам Общественного Совета, уполномоченным Общественным Сове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3. Порядок участия членов Общественного Совета в заседаниях и на иных мероприятиях органов местного самоуправления Михайловского муниципального района устанавливается соответствующими органами местного самоуправления в течение шестидесяти дней со дня вступления в силу настоящего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 Органы местного самоуправления Михайловского муниципального района и их должностные лица оказывают содействие членам Общественного Совета в исполнении их полномочий, установленных настоящим Нормативным правовым а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3. Общественный контрол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. Общественный контроль - осуществляемая в связи с обращениями граждан, постоянно проживающих на территории Михайловского района, общественных объединений и организаций, действующих на территории Михайловского района, деятельность Общественного Совета по мониторингу и оценке соответствия общественным интересам населения Михайловского района деятельности органов местного самоуправления Михай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2. Общественный контроль осуществляется по решению Общественного Совета либо по предложению главы Михайловского муниципального района, Думы Михай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3. Общественный контроль за деятельностью администрации Михайловского муниципального района осуществляется Общественным Советом в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ониторинга и оценки соответствия общественным интересам населения Михайловского района деятельности администрации Михай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мониторинга и оценки эффективности реализации администрацией Михайловского муниципального района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 Общественный контроль за деятельностью Думы Михайловского муниципального района осуществляется Общественным советом в форме мониторинга, анализа и оценки социальных, экономических, правовых и иных последствий принимаемых Думой Михайловского муниципального района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4. Поддержка Общественным Советом гражданских инициатив</w:t>
      </w:r>
    </w:p>
    <w:p>
      <w:pPr>
        <w:pStyle w:val="Normal"/>
        <w:autoSpaceDE w:val="false"/>
        <w:ind w:firstLine="709"/>
        <w:jc w:val="both"/>
        <w:rPr/>
      </w:pPr>
      <w:bookmarkStart w:id="1" w:name="Par92"/>
      <w:bookmarkEnd w:id="1"/>
      <w:r>
        <w:rPr>
          <w:sz w:val="28"/>
          <w:szCs w:val="28"/>
        </w:rPr>
        <w:t>14.1. Общественный совет осуществляет сбор и обработку информации о гражданских инициативах населения Михайловского района по вопросам экономического, социально-политического и культурного развития Михайловского муниципального района, укрепления правопорядка и общественной безопасности, защиты основных прав и свобод человека и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2. Общественный совет доводит до сведения населения Михайловского района информацию о гражданских инициативах, указанных в пункте 14.1 настоящего раздела, с целью привлечения общественности к их обсуждению и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3. По результатам обсуждения гражданских инициатив, указанных в пункте 14.1 настоящего раздела, Общественный Совет вправе обратиться с предложениями к органам местного самоуправления Михайловского муниципального района, а также разработать проект муниципального нормативного правового акта Михайловского муниципального района и представить его для рассмотрения главе Михай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>20.08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704-п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членов Общественного Совета Михайловского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501"/>
      </w:tblGrid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 Лидия Нургаяновн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п. Новошахтинский </w:t>
            </w:r>
          </w:p>
        </w:tc>
        <w:tc>
          <w:tcPr>
            <w:tcW w:w="4501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Бондарь Надежда Александровна 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Первомайское</w:t>
            </w:r>
          </w:p>
        </w:tc>
        <w:tc>
          <w:tcPr>
            <w:tcW w:w="4501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а Людмила Викторовна </w:t>
            </w:r>
          </w:p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ого Совет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иклис Людмила Тимофеевна 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емово</w:t>
            </w:r>
          </w:p>
        </w:tc>
        <w:tc>
          <w:tcPr>
            <w:tcW w:w="4501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Дремина Маргарита Валентиновн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с. Григорьевка</w:t>
            </w:r>
          </w:p>
        </w:tc>
        <w:tc>
          <w:tcPr>
            <w:tcW w:w="4501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ней Галина Леонидовн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епн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ицына Татьяна Фроловн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Лялич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ая Людмила Ивановна 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с. Даниловк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Беспалова Анастасия Федоровна 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рн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а Вера Федоровн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рн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57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1057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Варавва Надежда Владимиро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057" w:leader="none"/>
              </w:tabs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375" w:leader="none"/>
              </w:tabs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ская Надежда Ивано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5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с. Иван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53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553" w:leader="none"/>
              </w:tabs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ченко Татьяна Михайло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53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с. Николаевк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53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553" w:leader="none"/>
              </w:tabs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а Галина Алексее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53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с. Ширяе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Макаренко Светлана Геннадьевна 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асилье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0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390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Друзенко Валентина Николае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90" w:leader="none"/>
              </w:tabs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Новое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90" w:leader="none"/>
              </w:tabs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562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Окольничникова Наталья Владимировна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62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с. Песчано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562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Фурманенко Елена Владимиро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62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хода Мария Сергеевна </w:t>
            </w:r>
          </w:p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rStyle w:val="75pt"/>
                <w:spacing w:val="0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rStyle w:val="75pt"/>
                <w:spacing w:val="0"/>
                <w:sz w:val="26"/>
                <w:szCs w:val="26"/>
                <w:lang w:val="ru-RU"/>
              </w:rPr>
              <w:t>Крупеня</w:t>
            </w:r>
            <w:r>
              <w:rPr>
                <w:spacing w:val="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вгения Сергеевна</w:t>
            </w:r>
          </w:p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с. Михайловк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рикова Елена Анатольевна 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Некруглов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ботина Нина Дмитриевна</w:t>
            </w:r>
          </w:p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Тютюнников Виктор Тихонович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 Геннадий Алексеевич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ригорье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Грищенко Антонина Владимиро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ел Тамара Семено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ница Валентина Егоро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шахтински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метная Галина Викторо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епн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бченко Татьяна Владимиро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традн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Зоя Иннокентье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ихайловк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pacing w:val="3"/>
      <w:sz w:val="15"/>
      <w:szCs w:val="15"/>
      <w:shd w:fill="FFFFFF" w:val="clear"/>
    </w:rPr>
  </w:style>
  <w:style w:type="character" w:styleId="5">
    <w:name w:val="Основной текст (5)_"/>
    <w:qFormat/>
    <w:rPr>
      <w:spacing w:val="5"/>
      <w:sz w:val="16"/>
      <w:szCs w:val="16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trike/>
      <w:spacing w:val="3"/>
      <w:sz w:val="15"/>
      <w:szCs w:val="15"/>
      <w:shd w:fill="FFFFFF" w:val="clear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spacing w:val="-2"/>
      <w:sz w:val="17"/>
      <w:szCs w:val="1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spacing w:val="8"/>
      <w:sz w:val="14"/>
      <w:szCs w:val="14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480" w:after="420"/>
      <w:jc w:val="both"/>
    </w:pPr>
    <w:rPr>
      <w:spacing w:val="3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240"/>
    </w:pPr>
    <w:rPr>
      <w:spacing w:val="5"/>
      <w:sz w:val="16"/>
      <w:szCs w:val="16"/>
    </w:rPr>
  </w:style>
  <w:style w:type="paragraph" w:styleId="Style18">
    <w:name w:val="Обычный (веб)"/>
    <w:basedOn w:val="Normal"/>
    <w:qFormat/>
    <w:pPr>
      <w:spacing w:before="57" w:after="57"/>
    </w:pPr>
    <w:rPr>
      <w:color w:val="2323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B0158DF3DA2094DEF2B32877B46B8CE0FC9077B23A97A0685E9F2056xAL3B" TargetMode="External"/><Relationship Id="rId4" Type="http://schemas.openxmlformats.org/officeDocument/2006/relationships/hyperlink" Target="consultantplus://offline/ref=87B0158DF3DA2094DEF2B32877B46B8CE0FC9077B23B97A0685E9F2056xAL3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21:00Z</dcterms:created>
  <dc:creator>1</dc:creator>
  <dc:description/>
  <cp:keywords/>
  <dc:language>en-US</dc:language>
  <cp:lastModifiedBy>MorozovaNN</cp:lastModifiedBy>
  <cp:lastPrinted>2015-08-19T13:42:00Z</cp:lastPrinted>
  <dcterms:modified xsi:type="dcterms:W3CDTF">2015-08-24T22:28:00Z</dcterms:modified>
  <cp:revision>4</cp:revision>
  <dc:subject/>
  <dc:title>ПОЛОЖЕНИЕ</dc:title>
</cp:coreProperties>
</file>